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00"/>
          <w:kern w:val="2"/>
          <w:sz w:val="22"/>
          <w:szCs w:val="22"/>
          <w:lang w:val="en-US" w:eastAsia="en-US"/>
        </w:rPr>
        <w:t xml:space="preserve">CLYDESDALE CRICKET CLUB </w:t>
      </w:r>
      <w:r>
        <w:rPr>
          <w:color w:val="000000"/>
          <w:kern w:val="2"/>
          <w:sz w:val="22"/>
          <w:szCs w:val="22"/>
          <w:lang w:val="en-US" w:eastAsia="en-US"/>
        </w:rPr>
        <w:t>(Instituted 1848)</w:t>
      </w:r>
    </w:p>
    <w:p>
      <w:pPr>
        <w:pStyle w:val="Normal"/>
        <w:widowControl w:val="false"/>
        <w:autoSpaceDE w:val="false"/>
        <w:jc w:val="center"/>
        <w:rPr>
          <w:color w:val="000000"/>
          <w:kern w:val="2"/>
          <w:sz w:val="22"/>
          <w:szCs w:val="22"/>
          <w:lang w:val="en-GB"/>
        </w:rPr>
      </w:pPr>
      <w:r>
        <w:rPr>
          <w:color w:val="000000"/>
          <w:kern w:val="2"/>
          <w:sz w:val="22"/>
          <w:szCs w:val="22"/>
          <w:lang w:val="en-GB"/>
        </w:rPr>
        <w:t>Ground : Titwood, Beaton Road, Glasgow G41 4LB</w:t>
      </w:r>
    </w:p>
    <w:p>
      <w:pPr>
        <w:pStyle w:val="Normal"/>
        <w:widowControl w:val="false"/>
        <w:autoSpaceDE w:val="false"/>
        <w:jc w:val="center"/>
        <w:rPr>
          <w:color w:val="000000"/>
          <w:kern w:val="2"/>
          <w:sz w:val="22"/>
          <w:szCs w:val="22"/>
          <w:lang w:val="en-GB"/>
        </w:rPr>
      </w:pPr>
      <w:r>
        <w:rPr>
          <w:color w:val="000000"/>
          <w:kern w:val="2"/>
          <w:sz w:val="22"/>
          <w:szCs w:val="22"/>
          <w:lang w:val="en-GB"/>
        </w:rPr>
        <w:t>Telephone : 0141-423 1463</w:t>
      </w:r>
    </w:p>
    <w:p>
      <w:pPr>
        <w:pStyle w:val="Normal"/>
        <w:widowControl w:val="false"/>
        <w:autoSpaceDE w:val="false"/>
        <w:jc w:val="center"/>
        <w:rPr>
          <w:color w:val="000000"/>
          <w:kern w:val="2"/>
          <w:sz w:val="22"/>
          <w:szCs w:val="22"/>
          <w:lang w:val="en-GB"/>
        </w:rPr>
      </w:pPr>
      <w:r>
        <w:rPr>
          <w:color w:val="000000"/>
          <w:kern w:val="2"/>
          <w:sz w:val="22"/>
          <w:szCs w:val="22"/>
          <w:lang w:val="en-GB"/>
        </w:rPr>
      </w:r>
    </w:p>
    <w:p>
      <w:pPr>
        <w:pStyle w:val="Normal"/>
        <w:widowControl w:val="false"/>
        <w:autoSpaceDE w:val="false"/>
        <w:jc w:val="center"/>
        <w:rPr/>
      </w:pPr>
      <w:r>
        <w:rPr>
          <w:b/>
          <w:bCs/>
          <w:color w:val="000000"/>
          <w:kern w:val="2"/>
          <w:sz w:val="22"/>
          <w:szCs w:val="22"/>
          <w:lang w:val="en-GB"/>
        </w:rPr>
        <w:t>CONSTITUTION (as amended at AGM June 2010)</w:t>
      </w:r>
    </w:p>
    <w:p>
      <w:pPr>
        <w:pStyle w:val="Normal"/>
        <w:widowControl w:val="false"/>
        <w:tabs>
          <w:tab w:val="clear" w:pos="720"/>
          <w:tab w:val="left" w:pos="180" w:leader="none"/>
        </w:tabs>
        <w:autoSpaceDE w:val="false"/>
        <w:jc w:val="center"/>
        <w:rPr>
          <w:b/>
          <w:b/>
          <w:bCs/>
          <w:color w:val="000000"/>
          <w:kern w:val="2"/>
          <w:sz w:val="22"/>
          <w:szCs w:val="22"/>
          <w:lang w:val="en-GB"/>
        </w:rPr>
      </w:pPr>
      <w:r>
        <w:rPr>
          <w:b/>
          <w:bCs/>
          <w:color w:val="000000"/>
          <w:kern w:val="2"/>
          <w:sz w:val="22"/>
          <w:szCs w:val="22"/>
          <w:lang w:val="en-GB"/>
        </w:rPr>
        <w:t>Joint Constitution of Clydesdale Cricket Club,</w:t>
      </w:r>
    </w:p>
    <w:p>
      <w:pPr>
        <w:pStyle w:val="Normal"/>
        <w:widowControl w:val="false"/>
        <w:tabs>
          <w:tab w:val="clear" w:pos="720"/>
          <w:tab w:val="left" w:pos="180" w:leader="none"/>
        </w:tabs>
        <w:autoSpaceDE w:val="false"/>
        <w:jc w:val="center"/>
        <w:rPr>
          <w:b/>
          <w:b/>
          <w:bCs/>
          <w:color w:val="000000"/>
          <w:kern w:val="2"/>
          <w:sz w:val="22"/>
          <w:szCs w:val="22"/>
          <w:lang w:val="en-GB"/>
        </w:rPr>
      </w:pPr>
      <w:r>
        <w:rPr>
          <w:b/>
          <w:bCs/>
          <w:color w:val="000000"/>
          <w:kern w:val="2"/>
          <w:sz w:val="22"/>
          <w:szCs w:val="22"/>
          <w:lang w:val="en-GB"/>
        </w:rPr>
        <w:t>Clydesdale Hockey Club and Western Ladies Hockey Club</w:t>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Nam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1:  The name of the club shall be "Clydesdale Cricket Club" hereinafter referred to as "the Club".</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Aim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  To preserve and maintain the traditions of Clydesdale Cricket Club, founded in 1848.</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  To promote the playing of Cricket and Hockey by club members, and such other sports and activities as the members may decide in General Meeting, this to include the coaching and encouragement of Junior Players.</w:t>
        <w:tab/>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Office Bearers</w:t>
      </w:r>
    </w:p>
    <w:p>
      <w:pPr>
        <w:pStyle w:val="Normal"/>
        <w:widowControl w:val="false"/>
        <w:tabs>
          <w:tab w:val="clear" w:pos="720"/>
          <w:tab w:val="left" w:pos="180" w:leader="none"/>
        </w:tabs>
        <w:autoSpaceDE w:val="false"/>
        <w:rPr/>
      </w:pPr>
      <w:r>
        <w:rPr>
          <w:color w:val="000000"/>
          <w:kern w:val="2"/>
          <w:sz w:val="22"/>
          <w:szCs w:val="22"/>
          <w:lang w:val="en-GB"/>
        </w:rPr>
        <w:t xml:space="preserve">4:  The Office-Bearers of the Club shall consist of a Patron or Patrons, Honorary President or Presidents and a General Committee consisting of the President, Vice-President, Secretary and Treasurer, the Chairpersons of the Cricket, Clydesdale Hockey and Western Ladies Hockey Committees </w:t>
      </w:r>
      <w:r>
        <w:rPr>
          <w:i/>
          <w:iCs/>
          <w:color w:val="000000"/>
          <w:kern w:val="2"/>
          <w:sz w:val="22"/>
          <w:szCs w:val="22"/>
          <w:lang w:val="en-GB"/>
        </w:rPr>
        <w:t>ex-officio,</w:t>
      </w:r>
      <w:r>
        <w:rPr>
          <w:color w:val="000000"/>
          <w:kern w:val="2"/>
          <w:sz w:val="22"/>
          <w:szCs w:val="22"/>
          <w:lang w:val="en-GB"/>
        </w:rPr>
        <w:t xml:space="preserve"> and up to eight other elected members. All office-bearers shall be elected at the Annual General Meeting and in the event of any vacancies occurring during the year it shall be in the power of the General Committee to fill such vacancies. The President, on retiral from office, shall be entitled to receive notice of, and attend at, meetings of the General Committee during the year immediately following his retiral from office but shall not be entitled to vote at such meeting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Membership</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5.1:  The membership of the Club shall consist of (a) Playing members (b) Non-Playing members and (c) Country Members, being members whose place of residence is outwith a radius of 60 kilometres of the Clubhouse at the date when subscriptions are due. Non-playing members shall have all the rights and privileges of Playing members of the Club other than that of Playing Cricket and/or Hockey. Country members shall have the same rights and privileges as Non-Playing members save that of voting or holding office in the Club. Members wishing to transfer from one class of membership to another may do so with the consent of the General Committee. All members (with the exception of Honorary Members) shall be elected by the General Committee. The General Committee may from time to time recommend the election to Honorary Membership of any person or persons who in their opinion have rendered outstanding service to the Club. Honorary Members shall be elected at a General Meeting of the Club at which such recommendation from the General Committee is submitted.</w:t>
      </w:r>
    </w:p>
    <w:p>
      <w:pPr>
        <w:pStyle w:val="Normal"/>
        <w:widowControl w:val="false"/>
        <w:tabs>
          <w:tab w:val="clear" w:pos="720"/>
          <w:tab w:val="left" w:pos="180" w:leader="none"/>
        </w:tabs>
        <w:autoSpaceDE w:val="false"/>
        <w:spacing w:before="113" w:after="0"/>
        <w:rPr/>
      </w:pPr>
      <w:r>
        <w:rPr>
          <w:color w:val="000000"/>
          <w:kern w:val="2"/>
          <w:sz w:val="22"/>
          <w:szCs w:val="22"/>
          <w:lang w:val="en-GB"/>
        </w:rPr>
        <w:t xml:space="preserve">5.2:  A </w:t>
      </w:r>
      <w:r>
        <w:rPr>
          <w:i/>
          <w:iCs/>
          <w:color w:val="000000"/>
          <w:kern w:val="2"/>
          <w:sz w:val="22"/>
          <w:szCs w:val="22"/>
          <w:lang w:val="en-GB"/>
        </w:rPr>
        <w:t>bona fide</w:t>
      </w:r>
      <w:r>
        <w:rPr>
          <w:color w:val="000000"/>
          <w:kern w:val="2"/>
          <w:sz w:val="22"/>
          <w:szCs w:val="22"/>
          <w:lang w:val="en-GB"/>
        </w:rPr>
        <w:t xml:space="preserve"> sporting organisation may apply to become an "Affiliated Club" having a corporate status as a Non-playing member of the Club, but without voting power.</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6:  The number of Non-Playing members shall not exceed 400, except that Playing members who have played Cricket or Hockey may transfer to Non-Playing membership, with the consent of the General Committee, irrespective of the total Non-Playing memberships at that time. Should such transfers increase the Non-Playing membership above 400, no applicants shall be admitted until the Non-Playing memberships have fallen below 400.</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7:  A member shall not be permitted to propose or second applicants for membership until they have been a member of the Club for three years and shall not in any one financial year be permitted to propose or second more than four new applications except with the approval of the General Committe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pPr>
      <w:r>
        <w:rPr>
          <w:sz w:val="22"/>
          <w:szCs w:val="22"/>
        </w:rPr>
        <w:t xml:space="preserve">8.1:  The Club operates an Equal Opportunities Policy where no-one is unreasonably denied the right to equal access to membership of the Club on the grounds of age, race, creed, colour, gender, disability, occupation, religion, sexual orientation or political persuasion or marital status or having or not having dependents; and where there is equality of opportunity in terms of the playing rights and the rights of members to attend General Meetings, vote and hold office </w:t>
      </w:r>
      <w:r>
        <w:rPr>
          <w:color w:val="000000"/>
          <w:sz w:val="22"/>
          <w:szCs w:val="22"/>
        </w:rPr>
        <w:t xml:space="preserve">after three years. </w:t>
      </w:r>
    </w:p>
    <w:p>
      <w:pPr>
        <w:pStyle w:val="Heading1"/>
        <w:numPr>
          <w:ilvl w:val="0"/>
          <w:numId w:val="0"/>
        </w:numPr>
        <w:spacing w:lineRule="atLeast" w:line="100" w:before="120" w:after="120"/>
        <w:ind w:left="0" w:hanging="0"/>
        <w:rPr/>
      </w:pPr>
      <w:r>
        <w:rPr>
          <w:b w:val="false"/>
          <w:bCs w:val="false"/>
          <w:sz w:val="22"/>
          <w:szCs w:val="22"/>
        </w:rPr>
        <w:t xml:space="preserve">8.2:  </w:t>
      </w:r>
      <w:r>
        <w:rPr>
          <w:b w:val="false"/>
          <w:color w:val="000000"/>
          <w:sz w:val="22"/>
          <w:szCs w:val="22"/>
        </w:rPr>
        <w:t>Applicants for membership shall be required to complete and sign an application form which must be signed by two members of the club as Proposer and Seconder, to whom the applicant is known. The application form should be submitted to the Secretary along with the entry fee (where applicable) and first annual subscription. The Secretary shall cause the application form to be exhibited in the clubhouse at least fourteen days before the application is considered by the General Committee. Following this, applicants shall be notified by the Secretary of their admission (or otherwise). Applicants for membership upon lodgement of their application form with the Secretary may be afforded temporary membership facilities whilst awaiting admission to the club.</w:t>
      </w:r>
    </w:p>
    <w:p>
      <w:pPr>
        <w:pStyle w:val="Normal"/>
        <w:widowControl w:val="false"/>
        <w:tabs>
          <w:tab w:val="clear" w:pos="720"/>
          <w:tab w:val="left" w:pos="180" w:leader="none"/>
        </w:tabs>
        <w:autoSpaceDE w:val="false"/>
        <w:rPr>
          <w:b/>
          <w:b/>
          <w:color w:val="000000"/>
          <w:kern w:val="2"/>
          <w:sz w:val="22"/>
          <w:szCs w:val="22"/>
          <w:lang w:val="en-GB"/>
        </w:rPr>
      </w:pPr>
      <w:r>
        <w:rPr>
          <w:b/>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Subscription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9:  The Annual subscriptions of members shall be fixed each year at the Annual General Meeting of the Club or a General Meeting of the club convened for that purpose. The recommendations of the General Committee regarding the proposed rates of subscription shall be circulated to members with the notice calling the meeting. For the purpose of this Rule, membership of the Club shall be divided into the following categories and separate rates shall be fixed for each category :-</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a)</w:t>
        <w:tab/>
        <w:t>Playing Members -</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b)</w:t>
        <w:tab/>
        <w:t>Non-Playing member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c)</w:t>
        <w:tab/>
        <w:t>Country member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10:  Family membership shall be extended to two adults over 18 years of age, who must be members of the same household, together with any number of their children who are eligible under section 28.1 as Juniors. The fee shall be set at twice the Non-Playing fee. A Family member who also wishes to play one or more of the Club's sports shall pay an additional fee equal to the difference between a Playing fee and a Non-Playing fee.</w:t>
        <w:tab/>
      </w:r>
    </w:p>
    <w:p>
      <w:pPr>
        <w:pStyle w:val="Normal"/>
        <w:widowControl w:val="false"/>
        <w:tabs>
          <w:tab w:val="clear" w:pos="720"/>
          <w:tab w:val="left" w:pos="180" w:leader="none"/>
        </w:tabs>
        <w:autoSpaceDE w:val="false"/>
        <w:rPr>
          <w:b/>
          <w:b/>
          <w:bCs/>
          <w:i/>
          <w:i/>
          <w:iCs/>
          <w:color w:val="000000"/>
          <w:kern w:val="2"/>
          <w:sz w:val="22"/>
          <w:szCs w:val="22"/>
          <w:u w:val="single"/>
          <w:lang w:val="en-GB"/>
        </w:rPr>
      </w:pPr>
      <w:r>
        <w:rPr>
          <w:b/>
          <w:bCs/>
          <w:i/>
          <w:iCs/>
          <w:color w:val="000000"/>
          <w:kern w:val="2"/>
          <w:sz w:val="22"/>
          <w:szCs w:val="22"/>
          <w:u w:val="single"/>
          <w:lang w:val="en-GB"/>
        </w:rPr>
      </w:r>
    </w:p>
    <w:p>
      <w:pPr>
        <w:pStyle w:val="Normal"/>
        <w:widowControl w:val="false"/>
        <w:autoSpaceDE w:val="false"/>
        <w:rPr>
          <w:color w:val="000000"/>
          <w:kern w:val="2"/>
          <w:sz w:val="22"/>
          <w:szCs w:val="22"/>
          <w:lang w:val="en-GB"/>
        </w:rPr>
      </w:pPr>
      <w:r>
        <w:rPr>
          <w:color w:val="000000"/>
          <w:kern w:val="2"/>
          <w:sz w:val="22"/>
          <w:szCs w:val="22"/>
          <w:lang w:val="en-GB"/>
        </w:rPr>
        <w:t>11:   A concessionary rate of subscription may be made available for any members, over 18 and under 23 years of age, aged 65 or over on the date the subscription is due in any year or Students in full time education. Subscription rates for Affiliated Clubs shall be determined by the General Committe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pPr>
      <w:r>
        <w:rPr>
          <w:color w:val="000000"/>
          <w:kern w:val="2"/>
          <w:sz w:val="22"/>
          <w:szCs w:val="22"/>
          <w:lang w:val="en-GB"/>
        </w:rPr>
        <w:t>12:  The subscriptions of all members, with the exception of those playing Cricket and Hockey, shall be payable on or before 1st January in any year. The subscriptions of members playing Hockey shall be payable on or before 1st September in any year and shall be calculated at the rate in force for the Club's current financial year. Any subscriptions not paid by the due date will be liable to payment at such increased rate as may be fixed at a General Meeting. The subscriptions of members playing Cricket shall be payable on or before 1st April in any year.</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13:  An entry fee shall be payable prior to admission to Non-Playing or Country membership. The amount of such a fee shall be fixed each year by the members at the Annual General Meeting or at a General Meeting of the Club convened for the purpose, and the recommendations of the General Committee regarding the amount thereof shall be circulated to members together with the notice calling the meeting.</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14:  The names of members whose subscriptions are not paid within one month of the due date shall be submitted by the Treasurer to the General Committee which shall have power to deal with such members as it thinks fit, including forfeiture of Club privileges, until the subscription is paid.</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Resignation</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15:  Member may tender their resignation from membership by sending notice to the General Committee through the Secretary and on its acceptance by that Committee they shall cease to be a member. Notice of resignation from Playing Membership must be in the hands of the Secretary prior to the opening game of the season. Notice of resignation of all other members must be in the hands of the Secretary before the date of the Annual General Meeting. When notice is given subsequent to the issue of membership cards or club keys such notice shall only be effective if accompanied by these item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Expulsion</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16:  The General Committee shall have the power by a vote of at least three-fourths of their number to expel a member from the club.</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Annual General Meeting</w:t>
      </w:r>
    </w:p>
    <w:p>
      <w:pPr>
        <w:pStyle w:val="Normal"/>
        <w:widowControl w:val="false"/>
        <w:tabs>
          <w:tab w:val="clear" w:pos="720"/>
          <w:tab w:val="left" w:pos="180" w:leader="none"/>
        </w:tabs>
        <w:autoSpaceDE w:val="false"/>
        <w:rPr/>
      </w:pPr>
      <w:r>
        <w:rPr>
          <w:color w:val="000000"/>
          <w:kern w:val="2"/>
          <w:sz w:val="22"/>
          <w:szCs w:val="22"/>
          <w:lang w:val="en-GB"/>
        </w:rPr>
        <w:t>17:  The Annual General Meeting of the Club shall be held no later than 90 days after the end of the Club's financial year, at which the Financial Statement of the Club, audited for the year ended, shall be submitted together with Secretaries' Reports on all activities of the club.</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18:  The business of the meeting shall include the election of Office-Bearers and members of the General Committee. With the exception of the Secretary and Treasurer, and Chairpersons of the Cricket, Hockey and Ladies Hockey Committees, a member must have had three years' current and continuous membership of the Club before being eligible for election as an Office Bearer of the Club.</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pPr>
      <w:r>
        <w:rPr>
          <w:color w:val="000000"/>
          <w:kern w:val="2"/>
          <w:sz w:val="22"/>
          <w:szCs w:val="22"/>
          <w:lang w:val="en-GB"/>
        </w:rPr>
        <w:t>19:  The business of the meeting shall include the appointment of Reporting Accountants and any other competent busines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Special Meeting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0:  Special General Meetings of the Club shall be called by the Secretary at any time on receiving a written requisition signed by at least twenty-five members of the club entitled to vote or by order of the General Committe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 xml:space="preserve">Notice of Meetings </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1:  Intimation of the Annual General Meeting accompanied by the Financial Statement, or of any Special Meeting, shall be sent to all members at least seven days prior to the Meeting, stating the business to be discussed.</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pPr>
      <w:r>
        <w:rPr>
          <w:b/>
          <w:bCs/>
          <w:color w:val="000000"/>
          <w:kern w:val="2"/>
          <w:sz w:val="22"/>
          <w:szCs w:val="22"/>
          <w:lang w:val="en-GB"/>
        </w:rPr>
        <w:t>Quorum</w:t>
      </w:r>
      <w:r>
        <w:rPr>
          <w:color w:val="000000"/>
          <w:kern w:val="2"/>
          <w:sz w:val="22"/>
          <w:szCs w:val="22"/>
          <w:lang w:val="en-GB"/>
        </w:rPr>
        <w:t xml:space="preserve"> </w:t>
      </w:r>
    </w:p>
    <w:p>
      <w:pPr>
        <w:pStyle w:val="Normal"/>
        <w:widowControl w:val="false"/>
        <w:tabs>
          <w:tab w:val="clear" w:pos="720"/>
          <w:tab w:val="left" w:pos="180" w:leader="none"/>
        </w:tabs>
        <w:autoSpaceDE w:val="false"/>
        <w:rPr/>
      </w:pPr>
      <w:r>
        <w:rPr>
          <w:color w:val="000000"/>
          <w:kern w:val="2"/>
          <w:sz w:val="22"/>
          <w:szCs w:val="22"/>
          <w:lang w:val="en-GB"/>
        </w:rPr>
        <w:t>22:  At all General Meetings of the Club except as provided for in rule 38, twenty-five members entitled to vote and personally present shall form a quorum. In case of parity in voting the Chairman will have a casting as well as a deliberative vot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General Committe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3:  The General Committee shall have absolute control of the affairs of the Club and power to co-opt members and form Sub-Committees and shall meet at least once a month. The Secretary shall be required to call a Special Meeting on receiving a written requisition signed by at least three members of Committee, such meeting to be called by Circular and the business stated.</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pPr>
      <w:r>
        <w:rPr>
          <w:color w:val="000000"/>
          <w:kern w:val="2"/>
          <w:sz w:val="22"/>
          <w:szCs w:val="22"/>
          <w:lang w:val="en-GB"/>
        </w:rPr>
        <w:t>24:  The General</w:t>
      </w:r>
      <w:r>
        <w:rPr>
          <w:i/>
          <w:iCs/>
          <w:color w:val="000000"/>
          <w:kern w:val="2"/>
          <w:sz w:val="22"/>
          <w:szCs w:val="22"/>
          <w:lang w:val="en-GB"/>
        </w:rPr>
        <w:t xml:space="preserve"> </w:t>
      </w:r>
      <w:r>
        <w:rPr>
          <w:color w:val="000000"/>
          <w:kern w:val="2"/>
          <w:sz w:val="22"/>
          <w:szCs w:val="22"/>
          <w:lang w:val="en-GB"/>
        </w:rPr>
        <w:t>Committee shall have power to borrow money without security or to secure the repayment thereof, all in such manner and on such terms as may seem appropriate, but subject to prior approval by a majority of the members of the Club entitled to vote present at a General Meeting called for the purpos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5:  There shall be a Cricket Committee, a Hockey Committee and a Ladies Hockey Committee which shall have vested in them by the General Committee responsibility for the administration, direction and development of their respective sports within the Club. All decisions of the Cricket and Hockey Committees affecting Club Policy and Finance will require the ratification of the General Committee before they become binding by the Club. Office-Bearers, Captains and Selection Committees, and the respective committees will be appointed by their playing members at annual Players' meeting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6:  Five members of the General Committee personally present shall form a quorum.</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Bye-Laws</w:t>
      </w:r>
    </w:p>
    <w:p>
      <w:pPr>
        <w:pStyle w:val="Normal"/>
        <w:widowControl w:val="false"/>
        <w:tabs>
          <w:tab w:val="clear" w:pos="720"/>
          <w:tab w:val="left" w:pos="180" w:leader="none"/>
        </w:tabs>
        <w:autoSpaceDE w:val="false"/>
        <w:rPr/>
      </w:pPr>
      <w:r>
        <w:rPr>
          <w:color w:val="000000"/>
          <w:kern w:val="2"/>
          <w:sz w:val="22"/>
          <w:szCs w:val="22"/>
          <w:lang w:val="en-GB"/>
        </w:rPr>
        <w:t>27:  The General Committee may from time to time make House Bye-Laws to regulate and control the playing facilities and social amenities of the Club and may alter such Bye-Laws provided such Bye-Laws shall not be inconsistent with the Constitution of the Club. Details of all Bye-Laws in force at any particular time shall be clearly shown on the notice board within the Clubhouse and/or circulated electronically to member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Junior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8.1:  The General Committee shall be entitled in their discretion to admit youths under 18 years of age to playing facilities of the club. Youths so admitted shall make such annual payment to the General Funds of the Club as may be fixed by the General Committee. Alternatively, they may be admitted for no additional fee as children of Family members. They shall not be held to be members of the club. On the date of their 18th birthday they will require to apply for membership of the club on payment of the difference between the annual payment as detailed above and the fee for Playing Membership.</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pPr>
      <w:r>
        <w:rPr>
          <w:color w:val="000000"/>
          <w:kern w:val="2"/>
          <w:sz w:val="22"/>
          <w:szCs w:val="22"/>
          <w:lang w:val="en-GB"/>
        </w:rPr>
        <w:t>28.2:</w:t>
      </w:r>
      <w:r>
        <w:rPr>
          <w:b/>
          <w:color w:val="000000"/>
          <w:kern w:val="2"/>
          <w:sz w:val="22"/>
          <w:szCs w:val="22"/>
          <w:lang w:val="en-GB"/>
        </w:rPr>
        <w:t xml:space="preserve"> </w:t>
      </w:r>
      <w:r>
        <w:rPr>
          <w:color w:val="000000"/>
          <w:kern w:val="2"/>
          <w:sz w:val="22"/>
          <w:szCs w:val="22"/>
          <w:lang w:val="en-GB"/>
        </w:rPr>
        <w:t xml:space="preserve">The Club is fully committed to safeguarding the welfare of all children in its care. It recognises the responsibility to promote safe practice and to protect children from harm, abuse and exploitation. Members, staff and volunteers will work together to embrace difference and diversity and respect the rights of children and young people. </w:t>
      </w:r>
    </w:p>
    <w:p>
      <w:pPr>
        <w:pStyle w:val="Normal"/>
        <w:widowControl w:val="false"/>
        <w:tabs>
          <w:tab w:val="clear" w:pos="720"/>
          <w:tab w:val="left" w:pos="180" w:leader="none"/>
        </w:tabs>
        <w:autoSpaceDE w:val="false"/>
        <w:rPr>
          <w:i/>
          <w:i/>
          <w:iCs/>
          <w:color w:val="000000"/>
          <w:kern w:val="2"/>
          <w:sz w:val="22"/>
          <w:szCs w:val="22"/>
          <w:lang w:val="en-GB"/>
        </w:rPr>
      </w:pPr>
      <w:r>
        <w:rPr>
          <w:i/>
          <w:iCs/>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Management of  Bar</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29:  In the management of the Club Bar and the sale of excisable liquors therein, the following rules shall be observed :-</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0:  No member of the Committee and no manager, or servant employed by the Club shall have any personal interest in the sale of excisable liquors therein or in the profits arising from such sal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1:  No visitors except as provided in Rules 35 and 36 shall be supplied with excisable liquors on the Club premises unless on the invitation and in the company of a member.</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2:  No excisable liquors shall be sold or supplied to any person under eighteen.</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3:  No excisable liquors shall be sold or supplied to any person except during the hours permitted by the Licensing Act currently in force. It will be within the powers of the Committee to restrict the sale of excisable liquors to hours equal to or less than those permitted by the Act and to alter the times of sale of excisable liquor from time to time provided always that such hours conform in all respects to the provision of the Licensing (Scotland) Act then in forc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color w:val="0000FF"/>
          <w:kern w:val="2"/>
          <w:sz w:val="22"/>
          <w:szCs w:val="22"/>
          <w:lang w:val="en-GB"/>
        </w:rPr>
      </w:pPr>
      <w:r>
        <w:rPr>
          <w:color w:val="000000"/>
          <w:kern w:val="2"/>
          <w:sz w:val="22"/>
          <w:szCs w:val="22"/>
          <w:lang w:val="en-GB"/>
        </w:rPr>
        <w:t>34:  No excisable liquor shall be sold or supplied in the Club premises for consumption off the premise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Visiting Teams</w:t>
      </w:r>
    </w:p>
    <w:p>
      <w:pPr>
        <w:pStyle w:val="Normal"/>
        <w:widowControl w:val="false"/>
        <w:tabs>
          <w:tab w:val="clear" w:pos="720"/>
          <w:tab w:val="left" w:pos="180" w:leader="none"/>
        </w:tabs>
        <w:autoSpaceDE w:val="false"/>
        <w:rPr/>
      </w:pPr>
      <w:r>
        <w:rPr>
          <w:color w:val="000000"/>
          <w:kern w:val="2"/>
          <w:sz w:val="22"/>
          <w:szCs w:val="22"/>
          <w:lang w:val="en-GB"/>
        </w:rPr>
        <w:t>35:  Players in visiting teams shall be admitted as temporary members for the day and shall have all the privileges of membership.</w:t>
      </w:r>
    </w:p>
    <w:p>
      <w:pPr>
        <w:pStyle w:val="Normal"/>
        <w:widowControl w:val="false"/>
        <w:tabs>
          <w:tab w:val="clear" w:pos="720"/>
          <w:tab w:val="left" w:pos="180" w:leader="none"/>
        </w:tabs>
        <w:autoSpaceDE w:val="false"/>
        <w:rPr>
          <w:color w:val="0000FF"/>
          <w:kern w:val="2"/>
          <w:sz w:val="22"/>
          <w:szCs w:val="22"/>
          <w:lang w:val="en-GB"/>
        </w:rPr>
      </w:pPr>
      <w:r>
        <w:rPr>
          <w:color w:val="0000FF"/>
          <w:kern w:val="2"/>
          <w:sz w:val="22"/>
          <w:szCs w:val="22"/>
          <w:lang w:val="en-GB"/>
        </w:rPr>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Visitor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6:  The introduction of visitors shall be subject to such restrictions as the General Committee may impose at any tim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Account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7:  The Treasurer shall be required to keep proper books and accounts showing the financial affairs of the Club and to keep Accounts on its behalf with such banks in Glasgow as the General Committee may determine.</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Dissolution of the Club</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38:  The Club shall not be dissolved unless at a Meeting called in terms of Rule 20 at which there must be present at least three-fourths of the voting members of the Club, and the Resolution shall not be declared carried unless by a vote of at least three-fourths of the voting members present. If, upon winding up or dissolution of the Club, there remains, after satisfaction of all its debts and liabilities any property whatsoever, the same shall be given or transferred to some other organisation or organisations having objects similar to the objects of the Club, such to be determined by the members of the Club by Resolution passed at a General Meeting at or before the time of the dissolution; and if effect cannot be given to such provision, then to some charitable object.</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Liability of Members</w:t>
      </w:r>
    </w:p>
    <w:p>
      <w:pPr>
        <w:pStyle w:val="Normal"/>
        <w:widowControl w:val="false"/>
        <w:tabs>
          <w:tab w:val="clear" w:pos="720"/>
          <w:tab w:val="left" w:pos="180" w:leader="none"/>
        </w:tabs>
        <w:autoSpaceDE w:val="false"/>
        <w:rPr/>
      </w:pPr>
      <w:r>
        <w:rPr>
          <w:color w:val="000000"/>
          <w:kern w:val="2"/>
          <w:sz w:val="22"/>
          <w:szCs w:val="22"/>
          <w:lang w:val="en-GB"/>
        </w:rPr>
        <w:t>39:  The Club is a non-profit making body. The property, effects and funds of the Club, whencesoever derived, shall</w:t>
      </w:r>
      <w:r>
        <w:rPr>
          <w:i/>
          <w:iCs/>
          <w:color w:val="000000"/>
          <w:kern w:val="2"/>
          <w:sz w:val="22"/>
          <w:szCs w:val="22"/>
          <w:lang w:val="en-GB"/>
        </w:rPr>
        <w:t xml:space="preserve"> </w:t>
      </w:r>
      <w:r>
        <w:rPr>
          <w:color w:val="000000"/>
          <w:kern w:val="2"/>
          <w:sz w:val="22"/>
          <w:szCs w:val="22"/>
          <w:lang w:val="en-GB"/>
        </w:rPr>
        <w:t>be applied towards the promotion of the objects of the Club and no portion thereof shall be paid or transferred, directly or indirectly, by way of dividend, bonus or otherwise howsoever by way of profit, to the members of the Club, or to any other person or body of persons except in accordance with Rule 38.  Each member, other than Country and Honorary members, shall be bound to pay their portion of any deficiency which may occur in the funds of the Club.</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Recovery of Debt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40:  The Treasurer &amp; Secretary are hereby empowered jointly to sue for recovery and discharge of debts to the Club, including outstanding subscription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Execution of Documents</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t>41:  Any document requiring formal execution on behalf of the Club or its members shall be held to be validly executed if subscribed by the President, Vice President, Secretary and Treasurer.</w:t>
      </w:r>
    </w:p>
    <w:p>
      <w:pPr>
        <w:pStyle w:val="Normal"/>
        <w:widowControl w:val="false"/>
        <w:tabs>
          <w:tab w:val="clear" w:pos="720"/>
          <w:tab w:val="left" w:pos="180" w:leader="none"/>
        </w:tabs>
        <w:autoSpaceDE w:val="false"/>
        <w:rPr>
          <w:color w:val="000000"/>
          <w:kern w:val="2"/>
          <w:sz w:val="22"/>
          <w:szCs w:val="22"/>
          <w:lang w:val="en-GB"/>
        </w:rPr>
      </w:pPr>
      <w:r>
        <w:rPr>
          <w:color w:val="000000"/>
          <w:kern w:val="2"/>
          <w:sz w:val="22"/>
          <w:szCs w:val="22"/>
          <w:lang w:val="en-GB"/>
        </w:rPr>
      </w:r>
    </w:p>
    <w:p>
      <w:pPr>
        <w:pStyle w:val="Normal"/>
        <w:widowControl w:val="false"/>
        <w:tabs>
          <w:tab w:val="clear" w:pos="720"/>
          <w:tab w:val="left" w:pos="180" w:leader="none"/>
        </w:tabs>
        <w:autoSpaceDE w:val="false"/>
        <w:rPr>
          <w:b/>
          <w:b/>
          <w:bCs/>
          <w:color w:val="000000"/>
          <w:kern w:val="2"/>
          <w:sz w:val="22"/>
          <w:szCs w:val="22"/>
          <w:lang w:val="en-GB"/>
        </w:rPr>
      </w:pPr>
      <w:r>
        <w:rPr>
          <w:b/>
          <w:bCs/>
          <w:color w:val="000000"/>
          <w:kern w:val="2"/>
          <w:sz w:val="22"/>
          <w:szCs w:val="22"/>
          <w:lang w:val="en-GB"/>
        </w:rPr>
        <w:t>Alteration of the Constitution</w:t>
      </w:r>
    </w:p>
    <w:p>
      <w:pPr>
        <w:pStyle w:val="Normal"/>
        <w:widowControl w:val="false"/>
        <w:tabs>
          <w:tab w:val="clear" w:pos="720"/>
          <w:tab w:val="left" w:pos="180" w:leader="none"/>
        </w:tabs>
        <w:autoSpaceDE w:val="false"/>
        <w:rPr/>
      </w:pPr>
      <w:r>
        <w:rPr>
          <w:color w:val="000000"/>
          <w:kern w:val="2"/>
          <w:sz w:val="22"/>
          <w:szCs w:val="22"/>
          <w:lang w:val="en-GB"/>
        </w:rPr>
        <w:t>42:  Each member on admission shall be furnished with a printed or electronic copy of the Constitution. The Constitution shall not be altered (except as provided for in paragraph 13 and 33) unless at a General Meeting a resolution to alter the Constitution, due notice of which resolution has been given in the notice calling the meeting, is passed by not less than three-fourths of the members of the Club present and voting.</w:t>
      </w:r>
    </w:p>
    <w:sectPr>
      <w:type w:val="nextPage"/>
      <w:pgSz w:w="11906" w:h="16838"/>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34:00Z</dcterms:created>
  <dc:creator>Stanger</dc:creator>
  <dc:description/>
  <dc:language>en-US</dc:language>
  <cp:lastModifiedBy>M Stanger</cp:lastModifiedBy>
  <cp:lastPrinted>2007-01-26T15:47:00Z</cp:lastPrinted>
  <dcterms:modified xsi:type="dcterms:W3CDTF">2010-06-24T20:06:00Z</dcterms:modified>
  <cp:revision>6</cp:revision>
  <dc:subject/>
  <dc:title>CLYDESDALE</dc:title>
</cp:coreProperties>
</file>